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double"/>
        </w:rPr>
        <w:t>Longford Municipal District Chamber</w:t>
      </w:r>
      <w:r>
        <w:rPr>
          <w:b/>
          <w:szCs w:val="24"/>
          <w:u w:val="single"/>
        </w:rPr>
        <w:t>, Market Square,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ly 2016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Confirmation of Minutes of following meetings of Longford Municipal District</w:t>
      </w:r>
      <w:r>
        <w:rPr>
          <w:b/>
          <w:szCs w:val="24"/>
        </w:rPr>
        <w:t xml:space="preserve"> </w:t>
      </w:r>
      <w:r>
        <w:rPr>
          <w:szCs w:val="24"/>
        </w:rPr>
        <w:t>Meeting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nnual Meeting held on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June 2016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onthly Meeting held on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June 2016   </w:t>
      </w:r>
    </w:p>
    <w:p>
      <w:pPr>
        <w:pStyle w:val="Normal"/>
        <w:ind w:left="144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Correspondence –  n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Management Report – to follow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5</w:t>
      </w:r>
      <w:r>
        <w:rPr/>
        <w:t>.</w:t>
        <w:tab/>
        <w:t>Briefing by Gary Brady, Environmental Awareness Officer, on the Pay-by-</w:t>
        <w:tab/>
        <w:t>Weight Refuse Syst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  <w:tab/>
        <w:t xml:space="preserve">Consideration of the erection of a Failte Ireland sign at the Cathedral Car Park </w:t>
        <w:tab/>
        <w:t>in relation to the Ireland Ancient East Tourism initiative -  repor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</w:t>
        <w:tab/>
      </w:r>
      <w:r>
        <w:rPr>
          <w:szCs w:val="24"/>
        </w:rPr>
        <w:t>Consideration of update on paid parking inco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</w:t>
        <w:tab/>
      </w:r>
      <w:r>
        <w:rPr>
          <w:szCs w:val="24"/>
        </w:rPr>
        <w:t>CCTV in Longford Tow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9.</w:t>
        <w:tab/>
      </w:r>
      <w:r>
        <w:rPr>
          <w:szCs w:val="24"/>
        </w:rPr>
        <w:t>Consideration of applications for funding under the 2016 Community Grant Support Scheme – attache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ab/>
        <w:t>Notice of Motion submitted by Councillor Gerry Warnock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“</w:t>
      </w:r>
      <w:r>
        <w:rPr>
          <w:lang w:val="en-US"/>
        </w:rPr>
        <w:t xml:space="preserve">I propose that Longford Municipal District consider enacting a Bye Law </w:t>
        <w:tab/>
        <w:t xml:space="preserve">prohibiting vehicles over a 2,000Kg weight (with the exclusion of emergency </w:t>
        <w:tab/>
        <w:t xml:space="preserve">or public service vehicles) from parking within a housing estate where there is </w:t>
        <w:tab/>
        <w:t>a public road”</w:t>
      </w:r>
    </w:p>
    <w:p>
      <w:pPr>
        <w:pStyle w:val="Normal"/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1.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43:00Z</dcterms:created>
  <dc:creator>alee</dc:creator>
  <dc:description/>
  <cp:keywords/>
  <dc:language>en-US</dc:language>
  <cp:lastModifiedBy>alee</cp:lastModifiedBy>
  <cp:lastPrinted>2016-07-21T12:08:00Z</cp:lastPrinted>
  <dcterms:modified xsi:type="dcterms:W3CDTF">2016-07-21T11:11:00Z</dcterms:modified>
  <cp:revision>6</cp:revision>
  <dc:subject/>
  <dc:title>COMHAIRLE  CHONTAE  LONGFOIRT</dc:title>
</cp:coreProperties>
</file>